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г. увеличены страховые пенсии гражд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января 2020 г.                                                                                г.Уссурий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Более 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яч неработающих пенсионеров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Уссурийского городского округа, Михайловского и Октябрьского район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лучат январскую пенсию в увеличенном размере. 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индексацией с 01 января 2020 г. страховых пенсий на 6,6% среднее увеличение составило 1 000 рублей, а средний размер страховой пенсии по старости стал равен 16 263 руб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 январской индексации увеличилась также  фиксированная выплата к страховой пенсии с 5 334, 19 руб. до 5 686,25 руб.; стоимость пенсионного коэффициента с 1 января 2020 года равна 93,00 руб. (в 2019 г. – 87,24 руб.).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Управлении: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) 31-51-10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Михайловском районе Управления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6) 25-5-17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Октябрьском районе Управления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4)55-5-43</w:t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1-10T10:06:00Z</cp:lastPrinted>
  <dcterms:modified xsi:type="dcterms:W3CDTF">2020-01-10T00:06:22Z</dcterms:modified>
  <cp:revision>5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